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ascii="黑体" w:hAnsi="黑体" w:eastAsia="黑体"/>
          <w:b/>
          <w:bCs/>
          <w:sz w:val="28"/>
          <w:szCs w:val="36"/>
        </w:rPr>
        <w:t>附件一：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聊城市创业孵化基地入驻申请表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企业</w:t>
      </w:r>
      <w:r>
        <w:rPr>
          <w:rFonts w:eastAsia="黑体" w:ascii="黑体" w:hAnsi="黑体"/>
          <w:b/>
          <w:bCs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、创业企业及管理团队情况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日期：  年  月  日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5"/>
        <w:gridCol w:w="1375"/>
        <w:gridCol w:w="700"/>
        <w:gridCol w:w="1665"/>
        <w:gridCol w:w="1029"/>
        <w:gridCol w:w="366"/>
        <w:gridCol w:w="624"/>
        <w:gridCol w:w="1595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办公面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入驻人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注册资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目总投资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本年度营业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创业类型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退役军人创业□   大学生创业□   返乡创业□  农民工创业□  其它□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产业类型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一产业□   第二产业□   第三产业□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企业类型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有限责任公司□  个体工商户□   个人独资企业□  合伙企业□  其它□</w:t>
            </w:r>
          </w:p>
        </w:tc>
      </w:tr>
      <w:tr>
        <w:trPr>
          <w:trHeight w:val="754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（项目）发展阶段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种子期</w:t>
            </w:r>
            <w:r>
              <w:rPr>
                <w:rFonts w:ascii="仿宋_GB2312" w:hAnsi="仿宋_GB2312" w:eastAsia="仿宋_GB2312"/>
                <w:sz w:val="24"/>
              </w:rPr>
              <w:t xml:space="preserve">□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创期</w:t>
            </w:r>
            <w:r>
              <w:rPr>
                <w:rFonts w:ascii="仿宋_GB2312" w:hAnsi="仿宋_GB2312" w:eastAsia="仿宋_GB2312"/>
                <w:sz w:val="24"/>
              </w:rPr>
              <w:t>□   成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成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136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</w:tc>
      </w:tr>
      <w:tr>
        <w:trPr>
          <w:trHeight w:val="1050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曾获奖励或扶持情况（同时提交相关证明复印件）：</w:t>
            </w:r>
          </w:p>
        </w:tc>
      </w:tr>
      <w:tr>
        <w:trPr>
          <w:trHeight w:val="984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目前存在问题及需求：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以及企业团队主要成员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拟办企业中负责范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ind w:left="23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自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⑵贷款□  ⑶其它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资金额度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名称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创业企业收入情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9"/>
      </w:tblGrid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指标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业收入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度   万元，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度  万元，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度  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年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度   万元，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度  万元，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度  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度   万元，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</w:t>
            </w:r>
            <w:r>
              <w:rPr>
                <w:rFonts w:ascii="仿宋_GB2312" w:hAnsi="仿宋_GB2312" w:eastAsia="仿宋_GB2312"/>
                <w:sz w:val="24"/>
              </w:rPr>
              <w:t>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度  万元，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季度  万元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利    润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第二年度   万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第三年度   万元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审批意见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9"/>
      </w:tblGrid>
      <w:tr>
        <w:trPr>
          <w:trHeight w:val="3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  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声明，该申请表中提供的信息是准确的，因信息不实所造成的后果，本人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拟吸纳就业人数：      拟缴纳社保人数：               </w:t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均综合得分：    分  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家组组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管理部门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3:00Z</dcterms:created>
  <dc:creator>USER</dc:creator>
  <dc:description/>
  <dc:language>en-US</dc:language>
  <cp:lastModifiedBy>天堂树15224240876</cp:lastModifiedBy>
  <cp:lastPrinted>2014-08-13T16:05:00Z</cp:lastPrinted>
  <dcterms:modified xsi:type="dcterms:W3CDTF">2021-01-09T07:06:29Z</dcterms:modified>
  <cp:revision>2</cp:revision>
  <dc:subject/>
  <dc:title>赛欧科园大学生创业孵化基地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